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PH" w:eastAsia="en-US"/>
        </w:rPr>
      </w:pPr>
      <w:r>
        <w:rPr>
          <w:sz w:val="20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6180</wp:posOffset>
                </wp:positionH>
                <wp:positionV relativeFrom="paragraph">
                  <wp:posOffset>-1489075</wp:posOffset>
                </wp:positionV>
                <wp:extent cx="635" cy="7907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4pt;margin-top:-107.15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360"/>
        <w:gridCol w:w="270"/>
        <w:gridCol w:w="5490"/>
      </w:tblGrid>
      <w:tr>
        <w:trPr/>
        <w:tc>
          <w:tcPr>
            <w:tcW w:w="235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Respondent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/ Agency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No.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ctivity (Kindly put a check on appropriate box)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24"/>
        <w:gridCol w:w="316"/>
        <w:gridCol w:w="4320"/>
      </w:tblGrid>
      <w:tr>
        <w:trPr>
          <w:trHeight w:val="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earchers’ Writesho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eption Meeting</w:t>
            </w:r>
          </w:p>
        </w:tc>
      </w:tr>
      <w:tr>
        <w:trPr>
          <w:trHeight w:val="144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A Based Enhancement Trainin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Leaders’ Meeting</w:t>
            </w:r>
          </w:p>
        </w:tc>
      </w:tr>
      <w:tr>
        <w:trPr>
          <w:trHeight w:val="115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</w:rPr>
              <w:t>Others (please specify): ______________________________________________</w:t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ticipation (Kindly put a check on appropriate box)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24"/>
        <w:gridCol w:w="316"/>
        <w:gridCol w:w="43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presente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or (please do not evaluate item no. 2)</w:t>
            </w:r>
          </w:p>
        </w:tc>
      </w:tr>
      <w:tr>
        <w:trPr>
          <w:trHeight w:val="144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en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thers (please specify): 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Please let us know your level of satisfaction in the conduct of this paper presentation by encircling the number next to the criterion that best represents your level of satisfa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= Outstanding</w:t>
        <w:tab/>
        <w:t xml:space="preserve">       4= Very satisfactory       3= Satisfactory       2= Fair       1= Poo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540"/>
        <w:gridCol w:w="540"/>
        <w:gridCol w:w="540"/>
        <w:gridCol w:w="559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Criteria</w:t>
            </w:r>
          </w:p>
        </w:tc>
        <w:tc>
          <w:tcPr>
            <w:tcW w:w="28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Level of Satisfactio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1. Management of activity by BURDMD Staf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2. Evaluators/Speakers (Usefulness of comments/ recommendations for the improvement of the research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3. Time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</w:rPr>
              <w:t>4. Venue/ accommod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5. Facilities (multimedia, sound system, etc.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6. Foo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7. Others (please specify):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>Suggestions/ recommendations:</w:t>
      </w:r>
      <w:r>
        <w:rPr>
          <w:sz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ank you very much!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360"/>
        <w:gridCol w:w="270"/>
        <w:gridCol w:w="5490"/>
      </w:tblGrid>
      <w:tr>
        <w:trPr/>
        <w:tc>
          <w:tcPr>
            <w:tcW w:w="235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Respondent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/ Agency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No.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ctivity (Kindly put a check on appropriate box)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24"/>
        <w:gridCol w:w="316"/>
        <w:gridCol w:w="4320"/>
      </w:tblGrid>
      <w:tr>
        <w:trPr>
          <w:trHeight w:val="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earchers’ Writesho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eption Meeting</w:t>
            </w:r>
          </w:p>
        </w:tc>
      </w:tr>
      <w:tr>
        <w:trPr>
          <w:trHeight w:val="144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TNA-based R&amp;D Enhancement Trainin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Leaders’ Meeting</w:t>
            </w:r>
          </w:p>
        </w:tc>
      </w:tr>
      <w:tr>
        <w:trPr>
          <w:trHeight w:val="115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</w:rPr>
              <w:t>Others (please specify): ______________________________________________</w:t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ticipation (Kindly put a check on appropriate box)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24"/>
        <w:gridCol w:w="316"/>
        <w:gridCol w:w="43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r presente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or (please do not evaluate item no. 2)</w:t>
            </w:r>
          </w:p>
        </w:tc>
      </w:tr>
      <w:tr>
        <w:trPr>
          <w:trHeight w:val="144" w:hRule="exac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en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thers (please specify): 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lease let us know your level of satisfaction in the conduct of this paper presentation by encircling the number next to the criterion that best represents your level of satisfa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= Outstanding</w:t>
        <w:tab/>
        <w:t xml:space="preserve">       4= Very satisfactory       3= Satisfactory       2= Fair       1= Poo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540"/>
        <w:gridCol w:w="540"/>
        <w:gridCol w:w="540"/>
        <w:gridCol w:w="559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Criteria</w:t>
            </w:r>
          </w:p>
        </w:tc>
        <w:tc>
          <w:tcPr>
            <w:tcW w:w="28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Level of Satisfactio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</w:rPr>
              <w:t>1. Management of activity by BURDMD Staf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</w:rPr>
              <w:t>2. Evaluators/Speakers (Usefulness of comments/ recommendations for the improvement of the research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3. Time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4. Venue/ accommod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5. Facilities (multimedia, sound system, etc.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6. Foo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7. Others (please specify):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Suggestions/ recommendations:</w:t>
      </w:r>
      <w:r>
        <w:rPr>
          <w:sz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ank you very much!</w:t>
      </w:r>
    </w:p>
    <w:sectPr>
      <w:headerReference w:type="default" r:id="rId2"/>
      <w:footerReference w:type="default" r:id="rId3"/>
      <w:type w:val="nextPage"/>
      <w:pgSz w:orient="landscape" w:w="18720" w:h="12240"/>
      <w:pgMar w:left="1440" w:right="1440" w:gutter="0" w:header="720" w:top="900" w:footer="332" w:bottom="45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095</wp:posOffset>
              </wp:positionH>
              <wp:positionV relativeFrom="paragraph">
                <wp:posOffset>94615</wp:posOffset>
              </wp:positionV>
              <wp:extent cx="5036820" cy="0"/>
              <wp:effectExtent l="635" t="31750" r="0" b="31750"/>
              <wp:wrapNone/>
              <wp:docPr id="4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76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43c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5pt,7.45pt" to="386.7pt,7.45pt" ID="Straight Connector 17" stroked="t" o:allowincell="f" style="position:absolute">
              <v:stroke color="#843c0c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6848475</wp:posOffset>
              </wp:positionV>
              <wp:extent cx="10086975" cy="0"/>
              <wp:effectExtent l="0" t="31750" r="0" b="31750"/>
              <wp:wrapNone/>
              <wp:docPr id="5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68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43c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39.25pt" to="866.2pt,539.25pt" ID="Straight Connector 16" stroked="t" o:allowincell="f" style="position:absolute">
              <v:stroke color="#843c0c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6848475</wp:posOffset>
              </wp:positionV>
              <wp:extent cx="10086975" cy="0"/>
              <wp:effectExtent l="0" t="31750" r="0" b="31750"/>
              <wp:wrapNone/>
              <wp:docPr id="6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68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43c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39.25pt" to="866.2pt,539.25pt" ID="Straight Connector 15" stroked="t" o:allowincell="f" style="position:absolute">
              <v:stroke color="#843c0c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96510</wp:posOffset>
              </wp:positionH>
              <wp:positionV relativeFrom="paragraph">
                <wp:posOffset>85725</wp:posOffset>
              </wp:positionV>
              <wp:extent cx="5013325" cy="0"/>
              <wp:effectExtent l="0" t="31750" r="635" b="31750"/>
              <wp:wrapNone/>
              <wp:docPr id="7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336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43c0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3pt,6.75pt" to="796pt,6.75pt" ID="Straight Connector 21" stroked="t" o:allowincell="f" style="position:absolute">
              <v:stroke color="#843c0c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                                 </w:t>
    </w:r>
  </w:p>
  <w:p>
    <w:pPr>
      <w:pStyle w:val="Footer"/>
      <w:ind w:left="-180" w:hanging="0"/>
      <w:rPr/>
    </w:pPr>
    <w:r>
      <w:rPr>
        <w:rFonts w:cs="Arial"/>
        <w:sz w:val="18"/>
        <w:szCs w:val="18"/>
      </w:rPr>
      <w:t>BU-F-RDMD-11</w:t>
      <w:tab/>
      <w:t xml:space="preserve">                                                                                                                                           BU-F-RDMD-11</w:t>
    </w:r>
  </w:p>
  <w:p>
    <w:pPr>
      <w:pStyle w:val="Footer"/>
      <w:ind w:left="-180" w:right="-178" w:hanging="0"/>
      <w:rPr/>
    </w:pPr>
    <w:r>
      <w:rPr>
        <w:rFonts w:cs="Arial"/>
        <w:sz w:val="18"/>
        <w:szCs w:val="18"/>
      </w:rPr>
      <w:t>Effective Date: November 5, 2018                                                                                                               Effective Date: November 5, 2018</w:t>
    </w:r>
  </w:p>
  <w:p>
    <w:pPr>
      <w:pStyle w:val="Footer"/>
      <w:tabs>
        <w:tab w:val="clear" w:pos="4680"/>
        <w:tab w:val="clear" w:pos="9360"/>
      </w:tabs>
      <w:ind w:left="-180" w:right="-540" w:hanging="0"/>
      <w:rPr/>
    </w:pPr>
    <w:r>
      <w:rPr>
        <w:rFonts w:cs="Arial"/>
        <w:sz w:val="18"/>
        <w:szCs w:val="18"/>
      </w:rPr>
      <w:t>Rev. No.: 1</w:t>
      <w:tab/>
      <w:t xml:space="preserve">                                                                                                           Page 1 of 1</w:t>
      <w:tab/>
      <w:t xml:space="preserve">   Rev. No.: 1</w:t>
      <w:tab/>
      <w:t xml:space="preserve">                                                                                                                 Page 1 of 1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3330"/>
      <w:gridCol w:w="3420"/>
      <w:gridCol w:w="270"/>
      <w:gridCol w:w="1170"/>
      <w:gridCol w:w="3330"/>
      <w:gridCol w:w="3420"/>
    </w:tblGrid>
    <w:tr>
      <w:trPr>
        <w:trHeight w:val="1160" w:hRule="atLeast"/>
        <w:cantSplit w:val="true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ascii="Century Gothic" w:hAnsi="Century Gothic" w:cs="Century Gothic"/>
              <w:b/>
              <w:b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050" cy="711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Bicol University</w:t>
          </w:r>
        </w:p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RESEARCH AND DEVELOPMENT MANAGEMENT DIVISIO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Client satisfaction and feedback on RDmd ACTIVITIES</w:t>
          </w:r>
        </w:p>
      </w:tc>
      <w:tc>
        <w:tcPr>
          <w:tcW w:w="270" w:type="dxa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caps/>
              <w:sz w:val="24"/>
              <w:szCs w:val="24"/>
              <w:lang w:val="en-PH" w:eastAsia="en-US"/>
            </w:rPr>
          </w:pPr>
          <w:r>
            <w:rPr>
              <w:caps/>
              <w:sz w:val="24"/>
              <w:szCs w:val="24"/>
              <w:lang w:val="en-PH" w:eastAsia="en-US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9050</wp:posOffset>
                </wp:positionV>
                <wp:extent cx="654050" cy="7112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Bicol University</w:t>
          </w:r>
        </w:p>
        <w:p>
          <w:pPr>
            <w:pStyle w:val="Normal"/>
            <w:tabs>
              <w:tab w:val="clear" w:pos="720"/>
              <w:tab w:val="left" w:pos="1983" w:leader="none"/>
            </w:tabs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RESEARCH AND DEVELOPMENT MANAGEMENT DIVISIO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Client satisfaction and feedback on RDmd ACTIVITI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5:00Z</dcterms:created>
  <dc:creator>BU</dc:creator>
  <dc:description/>
  <cp:keywords/>
  <dc:language>en-US</dc:language>
  <cp:lastModifiedBy>Fritzie Llorca</cp:lastModifiedBy>
  <cp:lastPrinted>2018-10-22T13:05:00Z</cp:lastPrinted>
  <dcterms:modified xsi:type="dcterms:W3CDTF">2024-09-1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cc74c7d6918d10f1c5d61402b1f7033e0f456566653361e7ec7361b92b9398</vt:lpwstr>
  </property>
</Properties>
</file>