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7"/>
        <w:gridCol w:w="2175"/>
        <w:gridCol w:w="2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/ Unit assigned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/Study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Leader’s Email address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Executiv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Background / Rationale / 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Brief Description of Methodolog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esults / Find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Implications and Recomme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Abstract (Shall not be more than five hundred (500)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ational/Framework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Description of accomplishments based on proposed 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V</w:t>
        <w:tab/>
        <w:t>Review of Related Studies and Liter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V</w:t>
        <w:tab/>
        <w:t>Materials and Metho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</w:t>
        <w:tab/>
        <w:t>Results and Discussion of Accomplishments per Obj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VII</w:t>
        <w:tab/>
        <w:t>Conclusions and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VIII</w:t>
        <w:tab/>
        <w:t>Proposed Utilization/dissemination activities emanating from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</w:t>
        <w:tab/>
        <w:t>Actual/Perceived Impact of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</w:t>
        <w:tab/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Note: Font size: 11, Times New Romans, Single space, Short-size coupon bond, margins- 1 inch on all s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800" w:right="1800" w:gutter="0" w:header="72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86360</wp:posOffset>
              </wp:positionV>
              <wp:extent cx="5684520" cy="0"/>
              <wp:effectExtent l="0" t="31750" r="0" b="317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6.8pt" to="439.2pt,6.8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            </w:t>
    </w:r>
  </w:p>
  <w:p>
    <w:pPr>
      <w:pStyle w:val="Footer"/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-F-RDMD-06</w:t>
    </w:r>
  </w:p>
  <w:p>
    <w:pPr>
      <w:pStyle w:val="Footer"/>
      <w:ind w:left="-180" w:right="-1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ffective Date: </w:t>
    </w:r>
    <w:r>
      <w:rPr>
        <w:rFonts w:cs="Arial" w:ascii="Arial" w:hAnsi="Arial"/>
        <w:sz w:val="18"/>
        <w:szCs w:val="18"/>
        <w:lang w:val="en-PH"/>
      </w:rPr>
      <w:t>November 8, 2019</w:t>
    </w:r>
  </w:p>
  <w:p>
    <w:pPr>
      <w:pStyle w:val="Footer"/>
      <w:tabs>
        <w:tab w:val="clear" w:pos="4680"/>
        <w:tab w:val="left" w:pos="1029" w:leader="none"/>
        <w:tab w:val="center" w:pos="8370" w:leader="none"/>
        <w:tab w:val="right" w:pos="9360" w:leader="none"/>
        <w:tab w:val="right" w:pos="9540" w:leader="none"/>
      </w:tabs>
      <w:ind w:left="-180" w:right="-268" w:hanging="0"/>
      <w:rPr/>
    </w:pPr>
    <w:r>
      <w:rPr>
        <w:rFonts w:cs="Arial" w:ascii="Arial" w:hAnsi="Arial"/>
        <w:sz w:val="18"/>
        <w:szCs w:val="18"/>
      </w:rPr>
      <w:t>Rev. No.: 2</w:t>
      <w:tab/>
      <w:tab/>
      <w:t>Page 1 of 1</w:t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3173"/>
      <w:gridCol w:w="4477"/>
    </w:tblGrid>
    <w:tr>
      <w:trPr>
        <w:trHeight w:val="53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8590</wp:posOffset>
                </wp:positionV>
                <wp:extent cx="577850" cy="62865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98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col University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EARCH AND DEVELOPMENT MANAGEMENT DIVISION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RMINAL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2:00Z</dcterms:created>
  <dc:creator>BU</dc:creator>
  <dc:description/>
  <cp:keywords/>
  <dc:language>en-US</dc:language>
  <cp:lastModifiedBy>Fritzie Llorca</cp:lastModifiedBy>
  <cp:lastPrinted>2018-11-08T10:16:00Z</cp:lastPrinted>
  <dcterms:modified xsi:type="dcterms:W3CDTF">2024-09-13T06:52:00Z</dcterms:modified>
  <cp:revision>2</cp:revision>
  <dc:subject/>
  <dc:title>FORMAT OF TERMINAL 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f2cddf65468eb0675d9f6a4463366f24580ba691adee3934b953f5cc22696b</vt:lpwstr>
  </property>
</Properties>
</file>