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ol Universi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7F7F7F"/>
          <w:sz w:val="20"/>
          <w:szCs w:val="20"/>
        </w:rPr>
      </w:pPr>
      <w:r>
        <w:rPr>
          <w:rFonts w:cs="Arial" w:ascii="Arial" w:hAnsi="Arial"/>
          <w:bCs/>
          <w:i/>
          <w:iCs/>
          <w:color w:val="7F7F7F"/>
          <w:sz w:val="20"/>
          <w:szCs w:val="20"/>
        </w:rPr>
        <w:t>College/Unit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7F7F7F"/>
          <w:sz w:val="20"/>
          <w:szCs w:val="20"/>
        </w:rPr>
      </w:pPr>
      <w:r>
        <w:rPr>
          <w:rFonts w:cs="Arial" w:ascii="Arial" w:hAnsi="Arial"/>
          <w:bCs/>
          <w:i/>
          <w:iCs/>
          <w:color w:val="7F7F7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COORDINATOR’S ACCOMPLISHMENT REPOR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 Covered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. of Published Research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>(Please provide the RDMD a copy of the Journal/Publicatio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1728"/>
      </w:tblGrid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Paper/Arti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ublication/ISSN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. No./Date Publish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Internatio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1. Referred Jour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2. Other Publ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Natio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 Referred Jour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2. Other Publ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Loc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1. Refereed Jour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2. Other Publ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wards Receive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>(Faculty and Student Researches) (Please attach supporting document/s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95"/>
        <w:gridCol w:w="3335"/>
        <w:gridCol w:w="200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tle of Resear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ee/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 Received/Occasion/Venue/Da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 Giving Body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Internation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Nation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Region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. Loc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 of Faculty/Staff &amp; Students sent for Trainings/Conference/ Seminars Forum / In-house Revie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>Please attach supporting document/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57"/>
        <w:gridCol w:w="1339"/>
        <w:gridCol w:w="2699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Pap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asion/Venue/Da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/Organiz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/s Involv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ment (Participant/Speaker,etc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of Participatio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. Internation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Nation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Region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Loc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tion/s/Discussion/s of R&amp;D Results to Local/National/International Research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eastAsia="Arial" w:cs="Arial" w:ascii="Arial" w:hAnsi="Arial"/>
          <w:i/>
          <w:iCs/>
          <w:color w:val="262626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color w:val="262626"/>
          <w:sz w:val="20"/>
          <w:szCs w:val="20"/>
        </w:rPr>
        <w:t>Fora / Conference (Please attach supporting document/s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57"/>
        <w:gridCol w:w="2357"/>
        <w:gridCol w:w="219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Pap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r/s/Author/s/Co-Author/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asion/Venue/Da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er., Nat’l. Reg’l., Local</w:t>
            </w:r>
          </w:p>
        </w:tc>
      </w:tr>
      <w:tr>
        <w:trPr>
          <w:trHeight w:val="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s/Symposia/Seminars Conducted/Hosted by the College/Un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76"/>
        <w:gridCol w:w="2548"/>
        <w:gridCol w:w="230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eminar / Conference / Fo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er., Nat’l. Reg’l., Local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/D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st of Research Linkages Established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>Please attach copy of MOA/MOU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st of submitted Research Proposals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BURDMD</w:t>
      </w:r>
    </w:p>
    <w:tbl>
      <w:tblPr>
        <w:tblW w:w="9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63"/>
        <w:gridCol w:w="1244"/>
        <w:gridCol w:w="1219"/>
        <w:gridCol w:w="1085"/>
        <w:gridCol w:w="1060"/>
        <w:gridCol w:w="1261"/>
      </w:tblGrid>
      <w:tr>
        <w:trPr>
          <w:trHeight w:val="53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Proposal Submitted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/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>
          <w:trHeight w:val="2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CREC Evalu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RDMD – TERS evalu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 Approv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man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THER FUNDING INSTITUTION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4"/>
        <w:gridCol w:w="2394"/>
        <w:gridCol w:w="192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Propos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/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Agency/i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ending/For approval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nitoring of College/Unit R&amp;D Implementation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33"/>
        <w:gridCol w:w="1831"/>
        <w:gridCol w:w="1851"/>
        <w:gridCol w:w="132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/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s (New, On-going, Completed, Extended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Impact of Research to Target Clientel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Externally-Fund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BU-Fund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Self-Fund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i/>
          <w:iCs/>
          <w:color w:val="262626"/>
          <w:sz w:val="20"/>
          <w:szCs w:val="20"/>
        </w:rPr>
        <w:t>(Note: Please provide the RDMD with the electronic copy of the Terminal/Accomplishment Reports. Preferably with photo documentations of major activities conducted)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color w:val="262626"/>
          <w:sz w:val="22"/>
          <w:szCs w:val="22"/>
        </w:rPr>
      </w:pPr>
      <w:r>
        <w:rPr>
          <w:rFonts w:cs="Arial" w:ascii="Arial" w:hAnsi="Arial"/>
          <w:i/>
          <w:iCs/>
          <w:color w:val="262626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 of Completed Researches by Faculty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er/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 of Completed Researches by Students by Cours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er/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Yea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>(Note: Please provide the RDMD with the electronic copy of the Abstracts of the Undergraduate Theses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llege Journal/Publication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>(Please provide the BURDMD a copy of the Journal/Publication)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color w:val="262626"/>
          <w:sz w:val="22"/>
          <w:szCs w:val="22"/>
        </w:rPr>
      </w:pPr>
      <w:r>
        <w:rPr>
          <w:rFonts w:cs="Arial" w:ascii="Arial" w:hAnsi="Arial"/>
          <w:i/>
          <w:iCs/>
          <w:color w:val="262626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ubli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olume No./Issue 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Publi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 of Faculty Researchers and their qualifications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80"/>
        <w:gridCol w:w="2160"/>
        <w:gridCol w:w="334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aculty Researc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 dat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 Attainmen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st Educ’l Attainm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 of Faculty Researchers with WEC/De-loading &amp; Total Faculty Load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1612"/>
        <w:gridCol w:w="19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Faculty &amp; Academic R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Faculty Load for the Semes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oto of College/Unit Research Offic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 of Research Facilities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160"/>
        <w:gridCol w:w="14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ac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s. indicate description/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 Sou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s. indicate specific agency/ College/Unit of the Univ./ F-101/ F-1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rviceabl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erviceabl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 xml:space="preserve">(Note: Please e-mail the soft copy of the report to </w:t>
      </w:r>
      <w:hyperlink r:id="rId2">
        <w:r>
          <w:rPr>
            <w:rStyle w:val="InternetLink"/>
            <w:i/>
            <w:iCs/>
            <w:color w:val="262626"/>
            <w:sz w:val="20"/>
            <w:szCs w:val="20"/>
          </w:rPr>
          <w:t>bu_rdc@yahoo.com</w:t>
        </w:r>
      </w:hyperlink>
      <w:r>
        <w:rPr>
          <w:rFonts w:cs="Arial" w:ascii="Arial" w:hAnsi="Arial"/>
          <w:i/>
          <w:iCs/>
          <w:color w:val="262626"/>
          <w:sz w:val="20"/>
          <w:szCs w:val="20"/>
        </w:rPr>
        <w:t>.)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color w:val="262626"/>
          <w:sz w:val="22"/>
          <w:szCs w:val="22"/>
        </w:rPr>
      </w:pPr>
      <w:r>
        <w:rPr>
          <w:rFonts w:cs="Arial" w:ascii="Arial" w:hAnsi="Arial"/>
          <w:i/>
          <w:iCs/>
          <w:color w:val="262626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by:</w:t>
        <w:tab/>
        <w:tab/>
        <w:tab/>
        <w:tab/>
        <w:tab/>
        <w:tab/>
        <w:t>Noted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College/Unit Research Coordinator</w:t>
        <w:tab/>
        <w:tab/>
        <w:tab/>
        <w:t>College/Unit Dean/Director</w:t>
      </w:r>
    </w:p>
    <w:sectPr>
      <w:headerReference w:type="default" r:id="rId3"/>
      <w:footerReference w:type="default" r:id="rId4"/>
      <w:type w:val="nextPage"/>
      <w:pgSz w:w="12240" w:h="18720"/>
      <w:pgMar w:left="1440" w:right="1440" w:gutter="0" w:header="72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-F-RDMD-05</w:t>
    </w:r>
  </w:p>
  <w:p>
    <w:pPr>
      <w:pStyle w:val="Footer"/>
      <w:ind w:left="-9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ffective Date: </w:t>
    </w:r>
    <w:r>
      <w:rPr>
        <w:rFonts w:cs="Arial" w:ascii="Arial" w:hAnsi="Arial"/>
        <w:sz w:val="18"/>
        <w:szCs w:val="18"/>
        <w:lang w:val="en-PH"/>
      </w:rPr>
      <w:t>November 8, 2019</w:t>
    </w:r>
  </w:p>
  <w:p>
    <w:pPr>
      <w:pStyle w:val="Footer"/>
      <w:ind w:left="-9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. No.: 2</w:t>
    </w:r>
  </w:p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3330"/>
      <w:gridCol w:w="5040"/>
    </w:tblGrid>
    <w:tr>
      <w:trPr>
        <w:trHeight w:val="530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48590</wp:posOffset>
                </wp:positionV>
                <wp:extent cx="577850" cy="62865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98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col University</w:t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SEARCH AND DEVELOPMENT MANAGEMENT DIVISION</w:t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SEARCH COORDINATOR’S ACCOMPLISHMENT RE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_rdc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4:00Z</dcterms:created>
  <dc:creator>Windows ME</dc:creator>
  <dc:description/>
  <cp:keywords/>
  <dc:language>en-US</dc:language>
  <cp:lastModifiedBy>Fritzie Llorca</cp:lastModifiedBy>
  <cp:lastPrinted>2018-11-08T10:15:00Z</cp:lastPrinted>
  <dcterms:modified xsi:type="dcterms:W3CDTF">2024-09-13T06:54:00Z</dcterms:modified>
  <cp:revision>2</cp:revision>
  <dc:subject/>
  <dc:title>Bico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dc31b9852a89e87551530ffd8f4fc55b33878ca860d30357a54fb926234a39</vt:lpwstr>
  </property>
</Properties>
</file>